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6348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>Нетішин</w:t>
        <w:tab/>
        <w:tab/>
        <w:tab/>
        <w:tab/>
        <w:t>№ 44/295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Курочки О.С. щодо надання дозволу на розробку проекту землеустрою щодо відведення земельної ділянки площею 0,1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житла та ведення особистого сіль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рочки О.С.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Курочці Олексію Степан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500 га,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житла та ведення особистого сіль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VII скликання від 02 березня                       2018 року № 39/2295, а саме: зазначена земельна ділянка потрапляє до зони                Р-3-1 «Зона розміщення лісових насаджень». На території зони не передбачено ведення особистого селянського госпо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3:00Z</dcterms:created>
  <dc:creator>Depviddil</dc:creator>
  <dc:description/>
  <cp:keywords/>
  <dc:language>en-US</dc:language>
  <cp:lastModifiedBy>Admin</cp:lastModifiedBy>
  <cp:lastPrinted>2018-09-11T08:44:00Z</cp:lastPrinted>
  <dcterms:modified xsi:type="dcterms:W3CDTF">2018-09-12T11:17:00Z</dcterms:modified>
  <cp:revision>5</cp:revision>
  <dc:subject/>
  <dc:title/>
</cp:coreProperties>
</file>